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eastAsia="zh-CN"/>
        </w:rPr>
        <w:t>山东省现代文化旅游研究院账号信息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单位名称：山东省现代文化旅游研究院</w:t>
      </w:r>
    </w:p>
    <w:p>
      <w:pPr>
        <w:pStyle w:val="Normal"/>
        <w:ind w:firstLine="600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开户行：中国银行济南历下支行营业部</w:t>
      </w:r>
    </w:p>
    <w:p>
      <w:pPr>
        <w:pStyle w:val="Normal"/>
        <w:ind w:firstLine="600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银行账号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246796618817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汇款时注明</w:t>
      </w:r>
      <w:r>
        <w:rPr>
          <w:sz w:val="28"/>
          <w:szCs w:val="28"/>
          <w:lang w:val="en-US" w:eastAsia="zh-CN"/>
        </w:rPr>
        <w:t>作者名字及单位名称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汇款后请将</w:t>
      </w:r>
      <w:r>
        <w:rPr>
          <w:sz w:val="28"/>
          <w:szCs w:val="28"/>
          <w:lang w:val="en-US" w:eastAsia="zh-CN"/>
        </w:rPr>
        <w:t>申报者</w:t>
      </w:r>
      <w:r>
        <w:rPr>
          <w:sz w:val="28"/>
          <w:szCs w:val="28"/>
        </w:rPr>
        <w:t>姓名、邮寄地址、开票信息（将单位名称、纳税识别号或统一社会信用代码信息）及电话发送到财务邮箱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n_qsn@163.com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不开发票或者自取的需注明“不开发票”或者“自取”的字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说明汇款人、联系电话、邮箱，以方便财务科对账联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开具发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_qsn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3-18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6C90F29D4166AB65CDC73F15B4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