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280" w:right="0" w:firstLine="2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有关</w:t>
      </w:r>
      <w:r>
        <w:rPr>
          <w:rFonts w:eastAsia="仿宋" w:cs="仿宋" w:ascii="仿宋" w:hAnsi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25</w:t>
      </w: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度文化旅游高质量发展研究课题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结项验收的通知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各相关单位、课题负责人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山东省现代文化旅游研究院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年度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山东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文化旅游高质量发展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已经公布，现将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验收有关事宜通知如下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缴纳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根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通知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文化旅游高质量发展研究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每项收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结项鉴定费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元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项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费在领取立项证书时收取。鉴定费由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收取并开具发票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户名称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中国银行济南历下支行营业部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104100000004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账号：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4679661881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注意事项：汇款时注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编号。</w:t>
      </w:r>
      <w:r>
        <w:rPr>
          <w:rFonts w:ascii="仿宋" w:hAnsi="仿宋" w:cs="仿宋" w:eastAsia="仿宋"/>
          <w:b/>
          <w:bCs/>
          <w:sz w:val="28"/>
          <w:szCs w:val="28"/>
        </w:rPr>
        <w:t>汇款后请将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立项编号</w:t>
      </w:r>
      <w:r>
        <w:rPr>
          <w:rFonts w:ascii="仿宋" w:hAnsi="仿宋" w:cs="仿宋" w:eastAsia="仿宋"/>
          <w:b/>
          <w:bCs/>
          <w:sz w:val="28"/>
          <w:szCs w:val="28"/>
        </w:rPr>
        <w:t>、负责人姓名、邮寄地址、开票信息（将单位名称、纳税识别号或统一社会信用代码信息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</w:t>
      </w:r>
      <w:r>
        <w:rPr>
          <w:rFonts w:ascii="仿宋" w:hAnsi="仿宋" w:cs="仿宋" w:eastAsia="仿宋"/>
          <w:b/>
          <w:bCs/>
          <w:sz w:val="28"/>
          <w:szCs w:val="28"/>
        </w:rPr>
        <w:t>发送到财务邮箱</w:t>
      </w:r>
      <w:r>
        <w:rPr>
          <w:rFonts w:eastAsia="仿宋" w:cs="仿宋" w:ascii="仿宋" w:hAnsi="仿宋"/>
          <w:b/>
          <w:bCs/>
          <w:sz w:val="28"/>
          <w:szCs w:val="28"/>
        </w:rPr>
        <w:t>sd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如：不开发票或者自取的需注明“不开发票”或者“自取”的字样。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说明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汇款人、汇款事由、联系电话、邮箱，以方便财务科对账联络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程序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一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时间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周期为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。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受理时间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如需延期，均延期一年，延期者在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日提交结项材料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按照顺序排</w:t>
      </w:r>
      <w:r>
        <w:rPr>
          <w:rFonts w:ascii="Calibri" w:hAnsi="Calibri" w:cs="Calibri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好页码，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纸打印左侧装订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纸质版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材料按要求邮寄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山东省现代文化旅游研究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秘书处；电子版材料务必发送到指定邮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箱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sd6666976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@163.com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以上材料不全者，将不予组织鉴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通过结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鉴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，颁发结项证书和成果鉴定证书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领取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承担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将评审费缴纳完毕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立项证书由申报单位或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负责人领取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证书领取方式：快递或者自取。秘书处将按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表所留信息快递，如信息变更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请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及时联系秘书处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山东省现代文化旅游研究院秘书处：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0531-66669765  66669767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联系地址：济南市历下区文化东路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3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号恒大帝景写字楼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09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办公室</w:t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Malgun Gothic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Malgun Gothic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3-05T00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1A6D471F4EEEA9879538ECB059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