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山东礼物</w:t>
      </w:r>
      <w:r>
        <w:rPr>
          <w:rFonts w:ascii="宋体" w:hAnsi="宋体" w:cs="宋体"/>
          <w:b/>
          <w:bCs/>
          <w:sz w:val="32"/>
          <w:szCs w:val="32"/>
        </w:rPr>
        <w:t>”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特许品牌</w:t>
      </w:r>
      <w:r>
        <w:rPr>
          <w:rFonts w:ascii="宋体" w:hAnsi="宋体" w:cs="宋体"/>
          <w:b/>
          <w:bCs/>
          <w:sz w:val="32"/>
          <w:szCs w:val="32"/>
        </w:rPr>
        <w:t>店申报材料明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纸质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Heading1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质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法定代表人身份证明书（模板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企业营业执照（副本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事业单位法人证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店面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礼物”认证店面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店面产权证明或租赁协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店面经营合作协议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复印件加盖公章，一式三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法提供某项文件，请出具情况说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法定代表人身份证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性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立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营期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法定代表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身份证复印件加盖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山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礼物”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特许品牌店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申报表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店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店地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店面面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和电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店简介：（包括商店门头外观照片、内部布局照片等）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Heading1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Heading1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Heading1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Heading1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Heading1"/>
              <w:spacing w:before="10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sz w:val="28"/>
          <w:szCs w:val="28"/>
          <w:lang w:val="en-US" w:eastAsia="zh-CN"/>
        </w:rPr>
        <w:t>注：</w:t>
      </w:r>
      <w:hyperlink r:id="rId2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>1</w:t>
        </w:r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>、图片可以电子版的打包发到邮箱</w:t>
        </w:r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>shandongliwu@126.com</w:t>
        </w:r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>。</w:t>
        </w:r>
      </w:hyperlink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22270;&#29255;&#21487;&#20197;&#30005;&#23376;&#29256;&#30340;&#25171;&#21253;&#21457;&#21040;&#37038;&#31665;shandongliwu@126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18:00Z</dcterms:created>
  <dc:creator>欧阳 殷</dc:creator>
  <dc:description/>
  <dc:language>en-US</dc:language>
  <cp:lastModifiedBy>wsp7777777126com</cp:lastModifiedBy>
  <cp:lastPrinted>2023-11-03T05:34:00Z</cp:lastPrinted>
  <dcterms:modified xsi:type="dcterms:W3CDTF">2024-01-19T07:08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6F3204ADD4B5CB6E7DCBAF741B55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