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山东省现代文化旅游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2024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年度文化和旅游宏观决策研究课题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44"/>
          <w:szCs w:val="44"/>
          <w:lang w:val="en-US" w:eastAsia="en-US" w:bidi="en-US"/>
        </w:rPr>
        <w:t>申报书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8"/>
          <w:szCs w:val="48"/>
          <w:lang w:val="en-US" w:eastAsia="en-US" w:bidi="en-US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48"/>
          <w:szCs w:val="48"/>
          <w:lang w:val="en-US" w:eastAsia="en-US" w:bidi="en-US"/>
        </w:rPr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48"/>
          <w:szCs w:val="4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48"/>
          <w:szCs w:val="48"/>
        </w:rPr>
      </w:r>
    </w:p>
    <w:p>
      <w:pPr>
        <w:pStyle w:val="Normal"/>
        <w:spacing w:lineRule="auto" w:line="24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课题名称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</w:rPr>
        <w:t>______________________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</w:rPr>
        <w:t xml:space="preserve">_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13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 w:val="false"/>
          <w:spacing w:val="-8"/>
          <w:sz w:val="28"/>
          <w:szCs w:val="28"/>
        </w:rPr>
        <w:t>课题负责人</w:t>
      </w:r>
      <w:r>
        <w:rPr>
          <w:rFonts w:ascii="微软雅黑 Light" w:hAnsi="微软雅黑 Light" w:cs="微软雅黑 Light" w:eastAsia="微软雅黑 Light"/>
          <w:b w:val="false"/>
          <w:bCs w:val="false"/>
          <w:spacing w:val="-8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负责人所在单位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填表日期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  <w:t>202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年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月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制表</w:t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申请者的承诺：</w:t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</w:rPr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山东省现代文化旅游研究院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的相关规定，按计划认真开展研究工作，取得预期研究成果。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山东省现代文化旅游研究院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有权使用本表所有数据和资料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</w:rPr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  <w:t xml:space="preserve">                             </w:t>
      </w:r>
      <w:r>
        <w:rPr>
          <w:rFonts w:ascii="微软雅黑 Light" w:hAnsi="微软雅黑 Light" w:cs="微软雅黑 Light" w:eastAsia="微软雅黑 Light"/>
          <w:b w:val="false"/>
          <w:bCs w:val="false"/>
          <w:sz w:val="30"/>
        </w:rPr>
        <w:t>申请者（签章）：</w:t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0"/>
        </w:rPr>
        <w:t>年    月   日</w:t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填  表  说  明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2"/>
        </w:rPr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二、《申报书》请用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A3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纸双面印制，中缝装订成册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三、《申报书》须报送纸质文本一式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2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份，电子版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1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份。纸质文本经各报送单位审核盖章汇总后统一报送至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szCs w:val="28"/>
        </w:rPr>
        <w:t>山东省现代文化旅游研究院，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电子版发送至指定邮箱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sd666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  <w:lang w:val="en-US"/>
        </w:rPr>
        <w:t>6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767@163.com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四、本表须经课题负责人所在单位领导审核，签署明确意见并加盖公章后方可上报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五、寄送地址：济南市历下区文化东路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63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号恒大帝景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号楼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09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办公室，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lang w:val="en-US" w:eastAsia="zh-CN"/>
        </w:rPr>
        <w:t>收件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人：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lang w:val="en-US" w:eastAsia="zh-CN"/>
        </w:rPr>
        <w:t>文旅研究院秘书处；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电话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0531-66669767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。</w:t>
      </w:r>
      <w:r>
        <w:br w:type="page"/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一、数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课题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所属部门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邮箱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参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加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职务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学历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2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研究周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一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6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 xml:space="preserve">年     月     日      </w:t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bookmarkStart w:id="0" w:name="OLE_LINK5"/>
            <w:bookmarkEnd w:id="0"/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填写参考提示：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课题负责人与所申报课题相关的前期研究成果，主要参考文献（两类限填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10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2000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三、完成课题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负责人和主要成员曾完成的重要研究课题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auto" w:line="24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阶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段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报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19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阶段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终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24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五、课题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 xml:space="preserve">公  章                </w:t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科研管理部门负责人签名：</w:t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120"/>
              <w:ind w:firstLine="4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、山东省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现代文化旅游研究院立项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ind w:firstLine="140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 xml:space="preserve">公  章                  </w:t>
            </w:r>
          </w:p>
          <w:p>
            <w:pPr>
              <w:pStyle w:val="TextBody"/>
              <w:spacing w:lineRule="auto" w:line="240" w:before="0" w:after="120"/>
              <w:ind w:firstLine="18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240"/>
        <w:ind w:right="318" w:hanging="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>ibm</dc:creator>
  <dc:description/>
  <dc:language>en-US</dc:language>
  <cp:lastModifiedBy>玲玲</cp:lastModifiedBy>
  <cp:lastPrinted>2024-07-15T15:52:00Z</cp:lastPrinted>
  <dcterms:modified xsi:type="dcterms:W3CDTF">2024-07-15T08:34:42Z</dcterms:modified>
  <cp:revision>80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0F1D77264558BC36B90A83BECF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