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val="en-US" w:eastAsia="zh-CN"/>
        </w:rPr>
        <w:t>山东省现代文化旅游研究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20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2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4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年度文化和旅游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val="en-US" w:eastAsia="zh-CN"/>
        </w:rPr>
        <w:t>宏观决策研究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课题申报指南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化和旅游深度融合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质生产力与文旅高质量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文化和旅游数字化创新发展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智慧旅游的内涵与实践路径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现代化旅游产业体系构建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研学营地的管理制度与标准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化和旅游新业态高质量发展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文化产业赋能乡村振兴的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化</w:t>
      </w:r>
      <w:r>
        <w:rPr>
          <w:rFonts w:ascii="仿宋" w:hAnsi="仿宋" w:cs="仿宋" w:eastAsia="仿宋"/>
          <w:color w:val="000000"/>
          <w:sz w:val="28"/>
          <w:szCs w:val="28"/>
        </w:rPr>
        <w:t>旅游发展路径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数字技术促进文化和旅游融合发展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风景名胜区旅游解说标准化体系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期旅游职业教育高质量发展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民族节庆助推乡村旅游高质量发展的路径和策略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文化和旅游产业赋能城市更新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公共文化服务和旅游公共服务高质量发展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旅游赋能城乡发展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化和旅游国际交流合作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28"/>
          <w:szCs w:val="28"/>
        </w:rPr>
        <w:t>红色旅游监测体系与评价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非物质文化遗产保护与传承发展研究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化和旅游特色品牌路径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8:00Z</dcterms:created>
  <dc:creator>WIN7</dc:creator>
  <dc:description/>
  <dc:language>en-US</dc:language>
  <cp:lastModifiedBy>Administrator</cp:lastModifiedBy>
  <cp:lastPrinted>2023-05-25T16:12:00Z</cp:lastPrinted>
  <dcterms:modified xsi:type="dcterms:W3CDTF">2024-07-10T01:10:5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E2F05F9F430FA76CA78D7C3AA639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eyJoZGlkIjoiZDJkYmQ4NThlMGYyNDM4MzcwMWJhYTJlMWIxZWIyMmUifQ==</vt:lpwstr>
  </property>
</Properties>
</file>